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66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897-7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Панферовой Арины Александровны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693404 от 18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Панферовой Арины Александро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анферову Арину Александро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6652520166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